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Из приказане сврхе студијског програма Инжењерство заштите животне средине и заштите на раду произилазе и његови циљеви, који представљају конкретне резултате на основу којих се може мерити успех и успоставити контрола квалитета извођења програма. Циљеви овог студијског програма су у потпуном складу са сврхом и основним циљевима Универзитета у Београду - Рударско-геолошког факултета као високошколске установе на којој се програм изводи.</w:t>
            </w:r>
          </w:p>
          <w:p>
            <w:pPr>
              <w:pStyle w:val="Tekst"/>
              <w:rPr>
                <w:rFonts w:cs="Arial"/>
              </w:rPr>
            </w:pPr>
            <w:r>
              <w:rPr>
                <w:rFonts w:cs="Arial"/>
                <w:lang w:val="sl-SI"/>
              </w:rPr>
              <w:t xml:space="preserve">Циљеви студијског програма </w:t>
            </w:r>
            <w:r>
              <w:rPr/>
              <w:t>Инжењерство заштите животне средине и заштите на раду, кроз изборни модул инжењерство заштите животне средине, укључују постизање компетенција и академских вештина у областима управљања отпадом, ремедијације и рекултивације деградираних површина, припреме и рециклирања индустријског отпада, пречишћавања отпадних вода, загађења и заштите ваздуха, буке и вибрација, мониторинга у животној средини, планирања и пројектовања система заштите животне средине. Такође се студијским програмом Инжењерство заштите животне средине и заштите на раду, кроз изборни модул заштите на раду, обезбеђује постизање компетенција и академских вештина у областима заштите на машинама и уређајима, заштите од пожара и експлозија, безбедност и техничке заштите у рударским технолошким процесима, управљања заштитом на раду, економске анализе процеса заштите.</w:t>
            </w:r>
          </w:p>
          <w:p>
            <w:pPr>
              <w:pStyle w:val="Tekst"/>
              <w:rPr/>
            </w:pPr>
            <w:r>
              <w:rPr/>
              <w:t xml:space="preserve">Да би се остварио циљ обезбеђивања адекватних исхода учења, студијски програм Инжењерство заштите животне средине и заштите на раду има транспарентну структуру у којој су наставни садржаји свих предмета повезани у целину. У настави се интегришу класична предавања са практичним активностима у виду теренске и кабинетско-лабораторијске наставе. Већа ефикасност процеса студирања омогућена је чињеницом да су сви предмети једносеместрални и да је систем напредовања студената динамичан, тако да, у зависности од предмета, 30-70 % резултата студент стиче у предиспитним обавезама (вежбања, семинарски радови, колоквијуми, теренски рад и друго). 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Улога студената у постизању циљева студијског програма је вишеструка. Организација курикулума омогућава да студенти самостално креирају свој образовни профил не само кроз бирање изборних предмета него и кроз укључивање у интерну евалуацију програма, квалитета наставника и наставног процеса, а тиме и у иницирање промена у студијском програму и методама наставе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Aleksandra</cp:lastModifiedBy>
  <dcterms:modified xsi:type="dcterms:W3CDTF">2008-03-15T13:42:00Z</dcterms:modified>
  <cp:revision>9</cp:revision>
  <dc:subject/>
  <dc:title>Стандард 3</dc:title>
</cp:coreProperties>
</file>